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HỌC SINH ĐĂNG KÝ DỰ THI HÙNG BIỆN TIẾNG ANH THCS CẤP TỈNH NĂM HỌC 2019-2020 (vòng sơ khả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863"/>
        <w:gridCol w:w="2177"/>
        <w:gridCol w:w="3640"/>
        <w:gridCol w:w="1200"/>
        <w:gridCol w:w="1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Đ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UYÊN TH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THỦY TI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Ò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UYỄN ÁI DUY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BÌ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ỦY TI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QUỐC THÁI BẢ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ĐIỀN LỘ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ÂM NH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HÁNH 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TRÂ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S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ĐỨC TIẾ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ĐIỀN H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XUÂN TRƯỜ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DU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ẢO NHU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HẠNH NHÂ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 ĐIỀ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ONG HI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ổng cộng danh sách này có 12 học sinh đăng ký dự thi./.</w:t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i/>
                <w:i/>
              </w:rPr>
            </w:pPr>
            <w:r>
              <w:rPr>
                <w:i/>
              </w:rPr>
              <w:t>Phong Điền, ngày 20 tháng 01 năm 202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KT. TRƯỞNG PHÒ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HÓ TRƯỞNG PHÒNG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hạm Bá Th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1:00Z</dcterms:created>
  <dc:creator>User</dc:creator>
  <dc:description/>
  <cp:keywords/>
  <dc:language>en-US</dc:language>
  <cp:lastModifiedBy>User</cp:lastModifiedBy>
  <dcterms:modified xsi:type="dcterms:W3CDTF">2020-01-20T02:01:00Z</dcterms:modified>
  <cp:revision>4</cp:revision>
  <dc:subject/>
  <dc:title>DANH SÁCH HỌC SINH ĐĂNG KÝ DỰ THI HÙNG BIỆN TIẾNG ANH THCS CẤP TỈNH NĂM HỌC 2019-2020 (vòng sơ khảo)</dc:title>
</cp:coreProperties>
</file>